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ying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ve Atte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etting this disk, I hope you lik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lying Lessons" is my first animation on the Amiga and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ed by the lovely 2 meg I had when I upgraded from an A500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 It took about 4 solid (and I mean solid) and lonely day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round 1400 frames and runs at 8 frames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ctually a cut down version of the animation I first did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little bit cut off the end (not much!)) because I was happ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ing up 2meg of memory in Dpaint and then found that it wouldn`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on one disk (Silly me! (look, don`t take the mick)) so I spl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put it onto two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on as I find the software to join these two pieces toge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m both consecutively I may try and release that in PD s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out! (some sound would be nice too eh!). If anyone know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s to do this (prefferebly PD, my student grant probably won`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to another piece of full price software)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would like to give me lots and lots of money to supple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rant (there must be one out there) or your name is Mr Disn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give me a highly paid job please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ve Atte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8 Camelia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ir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st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5 7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home address and not my Manchester term time addres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Oct `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